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II. План работы на 2010-2011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216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нта времени (месяцы)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Информирование работников школы об изменениях в нормативно-правовых документах и программно-методическом обеспече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, Голомидова Н.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деятельности Управляющего совета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, Управляющий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ове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убличный отчет о результатах работы МОУДОД ДЮСШ в 2009-2010 учебном году. Составление и утверждение плана работы Управляющего совета на 2010-2011уч.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правляющи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 кооптированных членов Управляюще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, Управляющий сове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ции главного бухгалтера ДЮСШ по системе оплаты труда работников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, Управляющи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бличный отчет о результатах работы МОУДОД ДЮСШ в 2010-2011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, Голомидова Н.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ление учетной и отчет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оломидова Н.И.,  Обликова Н.А., Свиридова Е.В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е тарификации работников МОУ ДОД ДЮС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есников А.В., Голомидова Н.И., Обликова Н.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Корректировка критериев и индикаторов эффективности труда педагог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есников А.,В., Голомидова Н.И., Обликова Н.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мотрение изменений критериев на заседании Управляющего совета, Общем собрании трудового колле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,В., Голомидова Н.И. Воробьева Л.Б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формление информационных стендов, др. нагляд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всесян О.Ю.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епление спортивных сооружений за тренерами-преподава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, Колундин Ю.А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е инструктажа по ТБ на рабочем месте, по охране жизни и здоровь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, Колундин Ю.А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ставление и утверждение расписания учебно-тренировочных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, Голомидова Н.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еспечение открытости информации о деятельности ОУ через поддержку сайта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есников А.В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ломидова Н.И., Скотаренко Э.А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рганизация взаимодействия с шефскими и другими организациями, заключение догово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внутришко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160"/>
        <w:gridCol w:w="216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контро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 контро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нта времени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 заполнение журналов учета групповых заня</w:t>
              <w:softHyphen/>
              <w:t>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Журналы групповых зан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оломидова Н.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 санитарно-гигиенические нормы обеспечения учебно-тренировоч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портивные объек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, Голомидова Н.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 своевременное оформление и представление документации по соревн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окументация по соревн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сесян О.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облюдение СанПиН при составлении расписаний зан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исания учебно-тренировочных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есников А.В., Голомидова Н.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проверка комплектования учебных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неры-преподава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Голомидова Н.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результативность выполнения обучающимися контрольно-переводных норматив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неры-преподава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оломидова Н.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 результаты диспансерного обследования обучающихся, анализ причин заболеваемости спортсме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диспансерного обследования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оломидова Н.И., медсест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сона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 организация и проведение учебно-трениро</w:t>
              <w:softHyphen/>
              <w:t>вочных занятий в группах вновь принятых тренеров-преподав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иридов А.В., Израев М.А., Битоков З.Н., Нагоев А.Ю., Волко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, Голомидова Н.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 проверка календарно-тематического планирования и планов учебно-трениро</w:t>
              <w:softHyphen/>
              <w:t>вочных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иридов А.В., Израев М.А., Битоков З.Н., Нагоев А.Ю., Волко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, Голомидова Н.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рганизация воспитательной работы с обучаю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есников А.В., Голомидова Н.И., Мовсесян О.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о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 выполнение программного материала обу</w:t>
              <w:softHyphen/>
              <w:t>чаю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-тренировочны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, Голомидова Н.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Методическая поддерж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216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нта времени (месяцы)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ятельность Педагогическ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 анализ работы и проблем школы в 2009-2010 учебном году, направления деятельности на 201-2011 учебный год по реализации программы развития школы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итоги работы школы в период летних каникул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 утверждение педагогической нагрузки на 2010-2011 учебный год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 утверждение состава комиссий:  по охране труда и соблюдению техники безопасности; по проведению тарификации; по списанию материальных ценностей; по аттестации рабочих мест; по материальному поощрению; по предупреждению травматизма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инструктаж по технике бехопас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, Голомидова Н.И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сесян О.Ю., Свиридова Е.В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ундин Ю.А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2 «Теоретическая и практическая подготовка тренеров-преподавателей в вопросах организации воспитательного процесса»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выполнение решений предыдущего педсовета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«Усиление составляющей воспитательной работы во время учебно-тренировочного занятия»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результаты психологического тестирования обучающихс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олесников А.В., Голомидова Н.И.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сесян О.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выполнение решений предыдущего педсовета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 результаты медицинского осмотра в физдиспансере г. Нальчика, анализ причин заболеваемости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 утверждение графика сдачи контрольно-переводных экзаменов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итоги аттестаци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, Голомидова Н.И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сесян О.Ю., медсестр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выполнение решений предыдущего педсовета;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итоги сдачи контрольно-переводных экзаменов за 2010-2011 учебный год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 итоги выступлений сборных команд района в Спартакиаде КБР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перевод обучающихся на следующий год обучения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утверждение списков выпускников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утверждение списка обучающихся для награждения премией Главы администрации Майского муниципального района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 утверждение списка обучающихся для награждения грамотами по итогам года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планирование летнего отдыха обучающихся МОУ ДОД ДЮСШ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организация пришкольного лагеря «Олимп»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есников А.В., Голомидова Н.И., Мовсесян О.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седания Тренерск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анализ работы Тренерского совета в 2009-2010 учебном год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основные направления деятельности Тренерского совета в 2010-2011 учебном году;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 результаты комплектования учебных групп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 организация и проведение спортивно-массовых мероприятий в период осенних канику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есников А.В., Голомидова Н.И., Мовсесян О.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2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 итоги проверки своевременного оформления и представления документации по соревнованиям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 отчет старших тренеров-преподавателей по итогам выполнения календарного плана спортивно-массовых мероприятий за 2010 год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организация спортивно-массовых мероприятий в период зимних канику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, Голомидова Н.И., Мовсесян О.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3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 анализ результатов медицинского осмотра обучающихся и выявленных заболеваний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 организации профилактических мероприятий по предупреждению плоскостопия, нарушения осанки, заболеваний дыхательной системы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 методические рекомендации по организации, проведению контрольно-переводных экзаме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, Голомидова Н.И., Мовсесян О.Ю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сест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ведение методических семин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еминар-практикум «Инновационные технологии в учебно-тренировочном процесс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ломидова Н.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сесян О.Ю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скалец Н.Н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3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еминар для обучающихся учебно-тренировочных групп «Питание спортсмена и восстановительные мероприятия после физических нагруз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оломидова Н.И., Мовсесян О.Ю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н Е.В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3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инар для тренеров-преподавателей «Психологическая поддержка перспективных обучаю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ломидова Н.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сесян О.Ю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скалец Н.Н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щания при директ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овая подготовка тренеров-преподавателей в ИПК и ПРО КБ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котаренко Э.А., Мовсесян О.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дготовка, методическая помощь аттестуемым педагогам на 1 и высшую квалификационную категор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овсесян О.Ю.; Скотаренко Э.А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педагогов над темами по само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сесян О.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Участие тренеров-преподавателей в школьных, районных, республиканских конференциях, семинарах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овсесян О.Ю., 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овместная работа педагогического коллектива МОУ ДОД ДЮСШ и РМО учителей физического воспитания общеобразовательных учреждений по подготовке и проведению заседаний РМО, районной спартакиады школьников, спортивно-массовых мероприятий и д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есников А.В.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овсесян О.Ю., Сажин А.Е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посещение учебно-тренировочных занятий тренерами-преподава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ломидова Н.И., Мовсесян О.Ю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обобщения и распространения опыта работы тренеров-преподавателей (Москалец Н.Н.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оломидова Н.И.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сесян О.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ормирование информационно-методического банка данных по организации инновацио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оломидова Н.И., Мовсесян О.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рганизация работы по обучению молодых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ломидова Н.И., Мовсесян О.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4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рганизация наставничества для молодых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оломидова Н.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4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ирование молодых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ломидова Н.И., Мовсесян О.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обация и внедрение рабочих учебных программ по всем видам спорта для спортивно-оздоровительных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оломидова Н.И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сесян О.Ю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азработка учебных программ подготовки перспективных спортсме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оломидова Н.И., Скотаренко Э.А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редставление на внешнюю экспертизу програм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недрение в образовательный процесс новых методик: стрейтчинг, акробатические упражнения, обучающи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сесян О.Ю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Разработка и внедрение механизмов совершенствования  в части подходов единых требований к планированию воспитательной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сесян О.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нормативов для контрольного тестирования по ОФП и СФП всех отд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оробьева Л.Б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скалец Н.Н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</w:rPr>
              <w:t>Внедрение модельной методики для перспективных обучающихся на всех отд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билов В.В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нятов А.М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</w:rPr>
              <w:t>Приобретение и использование в профессиональной деятельности медиа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овсесян О.Ю., 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иагностика и анализ результатов внедрения инноваций в образовательный проце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оломидова Н.И., Мовсесян О.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иагностика образовательных потребностей тренеров-преподав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оломидова Н.И., Мовсесян О.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сихологическая поддер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27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здание базы данных   вновь пришедших 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сесян О.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27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готовка бланков тестового материала, обновление лекционного материа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сесян О.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27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стирование обучающихся для определения склонности к вредным привы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сесян О.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27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гностика уровня воспитанности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сесян О.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27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гностика уровня конфликтности обучающихся «группы ри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сесян О.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27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иагностика ситуативной тревожности спортсмена (перспективные обучающиеся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сесян О.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27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сихологическя поддержка обучающихся группы начальной подготовки второго года обучения отделения футбола (тренер-преподаватель Мизиев Б.К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сесян О.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27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рекционно – развивающие занятия с детьми группы ри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сесян О.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27.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ррекционно – развивающие занятия с перспективными обучаю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сесян О.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27.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Коррекционные занятия по результатам диагност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сесян О.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27.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ое консультирование 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сесян О.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27.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сультирование педагогического коллектива по результатам диагностик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сесян О.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27.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ирование родителей или лиц официально их заменяю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сесян О.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27.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Обработка результатов диагностик, справки, отчёты, заключения, рекомендации по итогам диагност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сесян О.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27.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едение итогов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сесян О.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27.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плана работы на следующий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сесян О.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Учебно-воспитате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216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нта времени (месяцы)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рганизация работы с перспективными обучаю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асширение форм использования тренажеров при подготовке к соревн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срезы по ОФП и СФП в группа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рганизация обучения юных судей и инструкторов по правилам проведения соревнов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-тренировочные сборы в Приэльбрус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равственное воспит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оведение торжественных линеек, посвященных началу и окончанию учебного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Церемония приема новичков в ДЮСШ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Торжественные мероприятия для выпускников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Регулярное подведение итогов спортивной деятельности обучающихся, отражение высоких результатов соревнований воспитанников  в СМИ, в ДЮСШ, в общеобразовательных учреждениях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Встречи с ветеранами спорта, ведущими спортсменами района, республ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Разработка и реализация мероприятий по формированию установок толерантного сознания и поведения, профилактики всех видов экстремиз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оведение бесед в группах начальной подготовки: «Воспитание культуры толерантност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сесян О.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формление стенда для проведения мероприятий летней оздоровительной кампании «Игры народов ми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оведение бесед в учебно-тренировочных группах: «Вечная проблема человечества - профилактика суици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сесян О.Ю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роведение мероприятий по итогам участия обучающихся в соревнованиях высокого уровн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сесян О.Ю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тречи учащихся ДЮСШ с ветеранами 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оатлетический кросс, посвященный 65-лети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оскалец Н.Н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Участие в районных массовых мероприятиях, посвященных 65 годовщине Победы в В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сесян О.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удовое воспит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Участие детей в благоустройстве спортивных объектов ДЮС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сесян О.Ю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Участие в районных субботниках по благоустройству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рганизация летней производственной практики учащихся на объектах ДЮС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, медсест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стетическое вос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оказательные выступления спортсменов ДЮСШ в районных и республиканских меро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рганизация экскурсий и походов по достопримечательным местам района и республ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формление стендов, плакатов и другой наглядной агитации к различным праздникам, отражающим выступления учащихся ДЮСШ в спортивно-массовых мероприятиях района и республ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сесян О.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Проведение мероприятий по асоциальному поведению учащихся, привлечению детей из неблагополучных семей к занятиям сп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ыявление учащихся ДЮСШ, состоящих на учете в комиссии по делам несовершеннолетних и внутришкольном учете в общеобразовательных учрежд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Участие в районном месячнике по профилактике правонарушений, наркомании, алкоголизма, табакоку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рганизация контроля за успеваемостью и дисциплиной воспитанников ДЮСШ в общеобразовательных учрежд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рганизация летнего отдыха детей, состоящих на учете в ООиП, а также детей из неблагополучных сем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Участие детей и подростков, состоящих на учете в ООиП, КДН, внутришкольном учете, в медицинском осмотре во врачебно-физкультурном диспанс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Тренеры-преподаватели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Медсест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рганизация лекций для обучающихся с привлечением представителей КДН, ПДН, нарколога с целью предотвращения асоциального п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сесян О.Ю.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Работа с родител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216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нта времени (месяцы)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зучение запросов родителей мотивированных обучающихся с целью определения направлений совместной работы школы, родителей (анкетирование, анали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овсесян О.Ю., 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е общешкольной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есников А.В., Голомидова Н.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комство родителей с локальными актами школы, основными направлениями работы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b/>
                <w:sz w:val="24"/>
              </w:rPr>
              <w:t>Мовсесян О.Ю., 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sz w:val="24"/>
              </w:rPr>
              <w:t>Открытие страницы сайта «Семья плюс» для организации диалога по актуальным вопросам деятельности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sz w:val="24"/>
              </w:rPr>
              <w:t>Привлечение родителей к организации и проведению спортивных сорев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е родительских собр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родителями обучающихся ДЮСШ по результатам углубленного медосмотра во врачебно-физкультурном диспансере г. Нальч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ренеры-преподав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медсест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ведение бесед и консультаций для родителей по вопросам питания спортсме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ренеры-преподав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медсест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азание психолого-педагогической помощи в формировании активной педагогической позиции р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сесян О.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VI. Охрана здоровья и обеспечение санитарно-гигиенического режима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216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нта времени (месяцы)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людение санитарно-гигиенического режима в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есников А.В., медсест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по предупреждению травматиз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едсестра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ундин Ю.А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оведение до коллектива приказов по технике безопасности, противопожарным мероприят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олундин Ю.А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нструктаж обучающихся школы по технике безопасности, правилам пожарной безопасности, охране здоровья, труда и личного иму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олундин Ю.А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Участие в комплектовании групп начальной подготовки на всех отдел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дсестра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Углубленный медицинский осмотр учащихся ДЮСШ во врачебно-физкультурном диспансере г.Нальч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сестра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едицинское обслуживание спортивно-массовых меропри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сест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азработка профилактических мероприятий по предотвращению заболеваний, физических отклонений и т.д.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Медсест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нтиалкогольная и антиникотиновая пропаганда (беседы, лекции, наглядная агитац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Медсест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еспечение медицинского пункта и работа диетической сестры на период действия спортивно-оздоровительного лагеря «Олимп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Медсест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ключение в содержание учебно-тренировочных занятий различных видов и форм закал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Медсест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еализация Программы профилактической работы в ОУ с внедрением новых методов профилактики заболеваний, не требующих постоянного наблюдения вра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Медсест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4"/>
              </w:rPr>
              <w:t xml:space="preserve">Рекомендации для родителей по организации профилактической работы в период распространения вирусных заболев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Медсест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"/>
              <w:rPr/>
            </w:pPr>
            <w:r>
              <w:rPr>
                <w:b/>
                <w:sz w:val="24"/>
              </w:rPr>
              <w:t>Организация дополнительной витаминизации в период функционирования пришкольного лаге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есников А.В., Медсест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24"/>
              </w:rPr>
              <w:t xml:space="preserve">Изучение методики организации профилактических мероприятий по предупреждению плоскостопия, нарушения осанки, заболеваний дыхательной системы на базе  врачебно-физкультурного диспансе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сест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/>
        <w:t>VII. Спортивно-массовая работа и традиционные мероприяти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216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нта времени (месяцы)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рганизация и проведение внутришкольных соревнований на отдел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, Мовсесян О.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оведение традиционных матчевых встреч по культивируемым видам спор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рганизация  и проведение районной спартакиады школьников среди общеобразовательных учреждений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, 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в спартакиаде учителей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оломидова Н.И., Свиридова Е.В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Участие в республиканских, Всероссийских, региональных соревнованиях и первенствах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, тренеры-преподаватели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отдельному календарному пла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рганизация пришкольного спортивно-оздоровительного лагеря «Олимп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, 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рганизация работы на летних спортивных площадках по месту жительств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, 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Организация и проведение традицион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огодние веселые старт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ыцарский турнир, посвященный Дню защитника Отечеств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айонный легкоатлетическая эстафета, посвященная Дню Побед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ивный праздник, посвященный Дню защиты дете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портивный праздник, посвященный Дню независимости РФ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портивные соревнования, посвященныеДню молодеж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Спортивные соревнования, посвященные Дню физкультур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.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олимпийского б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есников А.В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ганизация и проведение соревнован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ервенства МОН КБР по легкоатлетическому кроссу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олесников А.В., тренеры-преподаватели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публиканского турнира по дзюдо, памяти С.М.Ушанева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, 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бка Майского района по баскетболу памяти А.А.Онищенко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, 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айонных соревнований по футболу на призы клуба «Кожаный мяч» среди дворовых команд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, 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еспубликанских соревнований по настольному теннису Спартакиады сельской молодежи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, 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Участие во Всероссийской акции «Спорт против наркотик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, тренеры-преподават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Финансово-хозяйствен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216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нта времени (месяцы)</w:t>
            </w:r>
          </w:p>
        </w:tc>
      </w:tr>
      <w:tr>
        <w:trPr>
          <w:tblHeader w:val="true"/>
          <w:trHeight w:val="2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мотр готовности спортивных объектов и сооружений к новому учебному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, Колундин Ю.А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оверка  техники безопасности шко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, Колундин Ю.А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к отопительному сезо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, Колундин Ю.А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вентариз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ундин Ю.А., Обликова Н.А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сметический ремонт помещений и соору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, Колундин Ю.А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, Колундин Ю.А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ение строительства стадиона «Ю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, Колундин Ю.А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спортивным инвентарем и оборудованием объектов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, Колундин Ю.А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емонт и реконструкция методического кабин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есников А.В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ундин Ю.А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913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pt;height:13.8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imSun;宋体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09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hd w:fill="FFFFFF" w:val="clear"/>
      <w:autoSpaceDE w:val="false"/>
      <w:jc w:val="both"/>
    </w:pPr>
    <w:rPr>
      <w:color w:val="000000"/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b/>
      <w:szCs w:val="20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44:00Z</dcterms:created>
  <dc:creator>SIRIUS(HRUST)</dc:creator>
  <dc:description/>
  <dc:language>en-US</dc:language>
  <cp:lastModifiedBy>SIRIUS(HRUST)</cp:lastModifiedBy>
  <cp:lastPrinted>2010-09-06T11:55:00Z</cp:lastPrinted>
  <dcterms:modified xsi:type="dcterms:W3CDTF">2010-09-16T06:39:00Z</dcterms:modified>
  <cp:revision>10</cp:revision>
  <dc:subject/>
  <dc:title>I</dc:title>
</cp:coreProperties>
</file>