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действий по реализац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-200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2549"/>
        <w:gridCol w:w="496"/>
        <w:gridCol w:w="496"/>
        <w:gridCol w:w="496"/>
        <w:gridCol w:w="497"/>
        <w:gridCol w:w="496"/>
        <w:gridCol w:w="497"/>
        <w:gridCol w:w="496"/>
        <w:gridCol w:w="497"/>
        <w:gridCol w:w="497"/>
        <w:gridCol w:w="496"/>
        <w:gridCol w:w="496"/>
        <w:gridCol w:w="497"/>
      </w:tblGrid>
      <w:tr>
        <w:trPr>
          <w:tblHeader w:val="true"/>
          <w:trHeight w:val="3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(лента времени)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Содержание образовательно-воспитательного процесса</w:t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1. Совершенствование системы подготовки перспективных спортсме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положительного опыта работы по организации учебно-тренировочного процесса перспективных спортсме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 инструктор-методист, 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оложения об организации работы с перспективными воспитанниками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Положения на заседании Педагогического совет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цикла семинаров-практикумов «Система подготовки перспективных спортсмено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УВ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ор-методи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едагогического совета по теме «Инновационные формы и методы организации учебно-тренировочного процесс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зработка авторских (модифицированных) учебных програм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утренняя экспертиза программ Тренерским совето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ор-методи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программ на внешнюю экспертизу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ция и утверждение пр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Заместитель директора по УВР, 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2. Усиление социальной направленности содержания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методической и психологической литературы по данному вопрос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 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ификация календарно-темати-ческих планов с включением в их содержание материалов, способствующ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ыработке морально-этических и волевых качеств воспитанников;</w:t>
            </w:r>
          </w:p>
          <w:p>
            <w:pPr>
              <w:pStyle w:val="TextBody"/>
              <w:rPr/>
            </w:pPr>
            <w:r>
              <w:rPr/>
              <w:t>- постижению ценностей и норм национальной куль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звитию коммуникативных качеств воспитанников, умений разрешать конфликтные ситуации, противостоять стрессовым ситуаци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Рассмотрение модифицированных планов на заседании Тренерского совета, их коррек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3. Формирование воспитательной системы 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Реализация целевой Программы развития системы воспит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Администрация ОУ, педагогический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недрение единых подходов к планированию воспитательной работы с учётом возрастных особенностей воспитанников и задач разви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директора по УВР, 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42"/>
              </w:tabs>
              <w:rPr/>
            </w:pPr>
            <w:r>
              <w:rPr/>
              <w:t>Изучение методики Н.П. Капустиной для организации мониторинга уровня воспитанности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42"/>
              </w:tabs>
              <w:rPr/>
            </w:pPr>
            <w:r>
              <w:rPr/>
              <w:t>Разработка и утверждение диагностического инструментария для организации мониторин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42"/>
              </w:tabs>
              <w:rPr/>
            </w:pPr>
            <w:r>
              <w:rPr/>
              <w:t>Освоение методики проблемно-ориентированного анализа результатов воспитательно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Заместитель директора по УВР, 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42"/>
              </w:tabs>
              <w:rPr/>
            </w:pPr>
            <w:r>
              <w:rPr/>
              <w:t xml:space="preserve">Разработка единых подходов к воспитательным функциям учебно-тренировочных занятий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и утверждение на Педагогическом совете соответствующих методических рекомендаци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 Совершенствование качества препода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Обеспечение непрерывности и преемственности реализуем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нализ реализуемых программ дополнительного образования на предмет преемственности и непрерывности, их коррекция (при необходим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 Освоение методики личностно-ориен-тированного подхода пр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и образователь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теоретических основ и практического опыта организации учебно-тренировочных занятий с использованием метод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а по УВР, 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зработка планов экспериментальной работы по апробации методики (элементов) в рамках работы по самообразованию на 2008-2009 учебный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анизация индивидуального и группового консультирования (для тренеров, планирующих апробацию методик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Освоение и внедрение в учебно-тренировочный процесс активных и интенсивных методов: стрейтчинг, обучающие игры, акробатические упражнения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подготовки перспективных обучающихся на основе моделирова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2.3. Развитие мотивационной сферы воспитанников и устойчивой потребности в З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Организация учебно-тренировочных занятий на основе:</w:t>
            </w:r>
          </w:p>
          <w:p>
            <w:pPr>
              <w:pStyle w:val="21"/>
              <w:ind w:right="34" w:hanging="0"/>
              <w:rPr/>
            </w:pPr>
            <w:r>
              <w:rPr/>
              <w:t>- индивидуального подхода, потребностей и возможностей воспитанников (создание ситуации успеха);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- постепенного развития физических качеств с учётом сенситивных периодов развития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4. Усиление взаимодействия с семьями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>Организация родительского всеобуча. Собрание «Агрессия ребёнка. Способы и формы её предупрежд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Индивидуальное консультирование по вопросам физического развития и спортивной подготовки воспитанник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У, медицинская сестра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о отдельному план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5. Освоение и использование ИКТ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>Организация повышения квалификации тренеров-преподавателей в области ИКТ на базе районного ресурсного цент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 соответствии планом работы РЦ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Использование Интернет и медиаресурсов как источников повышения профессиональной компетен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Расширение видов образовательных услуг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величен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видов предоставляемых дополнительных образовате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на отделении единоборств спортивно-оздоровительной группы по направлению «Бокс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на базе оздоровительно-спортивных групп направления «Шахматы» в СОШ № 5 г. Майского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здоровление учащихся</w:t>
            </w:r>
          </w:p>
        </w:tc>
      </w:tr>
      <w:tr>
        <w:trPr>
          <w:trHeight w:val="8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Совершенствование системы санитарно-просветитель-ской работы по формированию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рганизация цикла лекционных занятий совместно с учреждениями здравоохра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 отдельному план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>Профилактика травм и вирусных заболе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сь пери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Совершенствование системы методической поддержки тренерского состава</w:t>
            </w:r>
          </w:p>
        </w:tc>
      </w:tr>
      <w:tr>
        <w:trPr>
          <w:trHeight w:val="7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b/>
              </w:rPr>
              <w:t xml:space="preserve">5.1. Модернизация содержания и форм организация методической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тировка локальных актов: Положений о Педагогическом и Тренерском сове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едагогического коллектива над единой методической темой  «Научно-методическое сопровождение индивидуальной подготовки перспективных обучающихся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директора по УВР, инструктор-методи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активных форм методической поддержки (деловая игра, дискуссионный стол, педагогический ринг и др.) в практику организации деятельности Педагогического и Тренерского совет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теоретических основ и опыта организации деятельности методической службы на диагностической и личностно-ориентированной основ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гностика образовательных потребностей и профессиональных затруднений педаг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ланирование методической работы на основе выявленных проблем и потребностей, в соответствии с задачами развития 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директора по УВР, инструктор-методи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2. Внедрение новых форм стимулирования инновационной и экспериментальной деятельности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работка показателей результативности педагогической деятельности тренеров-преподавателей, направленных на мотивацию к активному использованию новых форм и методов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работка структуры и методического инструментария для формирования «портфолио» педаг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директора по УВР, инструктор-методи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Установление доплат за работу с перспективными воспитан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 Совершенствование внутришкольной системы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витие государственно-общественных форм управления учреждением</w:t>
            </w:r>
          </w:p>
        </w:tc>
      </w:tr>
      <w:tr>
        <w:trPr>
          <w:trHeight w:val="7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Обеспечение коллегиальности в принятии решений по актуальным вопросам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Разработка нормативной документа-ции, регламенти</w:t>
              <w:softHyphen/>
              <w:t xml:space="preserve">рующей деятельность Управляющего сове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деятельности Совета на 2008-2009 учебный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его со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</w:t>
              <w:softHyphen/>
              <w:t>ние к решению важных вопросов педагогов, воспитанников, родителей, других заинтересованны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ОУ, Управляющий со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2. Внедрение новых подходов в управленческую практ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ние и использование методики проблемно-ориентированного анализа в управленческой прак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целевой программы «Олимпийское образование» по направлению развития спорта высших достижени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3. Компьютеризация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ов управ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матизированной программы бухгалтерского учёта «1 С – Бухгалтерия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локальной административной сети между автоматизированными рабочими местами членов администрац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 Организация совместной деятельности с социальными партнё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го социального проекта, направленного на активизацию пропаганды физической культуры и спорта с районными СМИ (газета «Майские новости», телевидение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дминистрация ОУ, Управляющий со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о взаимодействии с СОШ № 5 и прогимназией № 1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 Укрепление материально-технической баз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ршенствование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-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их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овий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и УВ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компьютерной и множительной техники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АХ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 теплотрассы и системы водоснабжения (административный корпус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атов для занятий на отделении дзюд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и оснащение специализированного медицинского кабинет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но-сметной документации для капитального ремонта открытого плавательного бассейн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спортивного инвентаря и оборудова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1:00Z</dcterms:created>
  <dc:creator>Надежда</dc:creator>
  <dc:description/>
  <dc:language>en-US</dc:language>
  <cp:lastModifiedBy>SIRIUS(HRUST)</cp:lastModifiedBy>
  <dcterms:modified xsi:type="dcterms:W3CDTF">2008-09-03T07:09:00Z</dcterms:modified>
  <cp:revision>312</cp:revision>
  <dc:subject/>
  <dc:title/>
</cp:coreProperties>
</file>