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4</w:t>
      </w:r>
    </w:p>
    <w:p>
      <w:pPr>
        <w:pStyle w:val="Heading1"/>
        <w:rPr/>
      </w:pPr>
      <w:r>
        <w:rPr/>
        <w:t>Система мониторинга реализации Программ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2977"/>
        <w:gridCol w:w="326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эффективно</w:t>
              <w:softHyphen/>
              <w:t>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48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ффективность реали</w:t>
              <w:softHyphen/>
              <w:t>зуемых мер по вовле</w:t>
              <w:softHyphen/>
              <w:t>чению детей и подрост</w:t>
              <w:softHyphen/>
              <w:t>ков в занятия физиче</w:t>
              <w:softHyphen/>
              <w:t>ской культурой и спор</w:t>
              <w:softHyphen/>
              <w:t>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хвата детей и подростков района занятиями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истически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Рост (стабильность) показателей сохранности континген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охранности кон</w:t>
              <w:softHyphen/>
              <w:t>тингента воспитанников по отделениям и в целом по учреж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22" w:leader="none"/>
                <w:tab w:val="left" w:pos="1440" w:leader="none"/>
              </w:tabs>
              <w:rPr>
                <w:color w:val="000000"/>
              </w:rPr>
            </w:pPr>
            <w:r>
              <w:rPr/>
              <w:t>Увеличение видов представляемых образова</w:t>
              <w:softHyphen/>
              <w:t>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учебного план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У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сокое ка</w:t>
              <w:softHyphen/>
              <w:t xml:space="preserve">честв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</w:t>
              <w:softHyphen/>
              <w:t xml:space="preserve">зультат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спита</w:t>
              <w:softHyphen/>
              <w:t xml:space="preserve">тельно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намика прироста результатов физического развития и спортивной подготовленности вос</w:t>
              <w:softHyphen/>
              <w:t>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нализ результ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с</w:t>
              <w:softHyphen/>
              <w:t>тир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тренеры-преподавател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Увеличение количества воспитаннико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инструктор-методис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прошедших конкурсный отбор на этап спор</w:t>
              <w:softHyphen/>
              <w:t>тивного совершенств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получивших спортивные разряды (КМС 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азряд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ложительная динамика уровня теоретической подготовки воспитанников в области спортив</w:t>
              <w:softHyphen/>
              <w:t>ной подготовки и организации спортивных со</w:t>
              <w:softHyphen/>
              <w:t>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резуль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</w:t>
              <w:softHyphen/>
              <w:t>тирования учащих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уровня воспитанности воспитанников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ностика уровня вос</w:t>
              <w:softHyphen/>
              <w:t xml:space="preserve">питанности </w:t>
            </w:r>
            <w:r>
              <w:rPr>
                <w:sz w:val="24"/>
              </w:rPr>
              <w:t>(методика Н.П. Капустин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структор-методист, тре</w:t>
              <w:softHyphen/>
              <w:t>неры-преподавател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формированность у воспитанников потребно</w:t>
              <w:softHyphen/>
              <w:t>сти в ЗОЖ, спортивн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результатов тес</w:t>
              <w:softHyphen/>
              <w:t>тирования, анкетирования, социологических исследо</w:t>
              <w:softHyphen/>
              <w:t>ваний, наблюд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ознанный выбор воспитанниками спортивной карьеры в профессиональном самоопред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трудоустройства выпускник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тренеры-преподава</w:t>
              <w:softHyphen/>
              <w:t>тел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итивная динамика результативности участия воспитанников в соревнован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достиж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ос</w:t>
              <w:softHyphen/>
              <w:t>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инструктор-методи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новл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дрение в образовательный процесс авторских (модифицированных) </w:t>
            </w:r>
            <w:r>
              <w:rPr>
                <w:sz w:val="24"/>
              </w:rPr>
              <w:t>учебных программ подготовки перспективных спортсме</w:t>
              <w:softHyphen/>
              <w:t>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ализуемых учебных программ по данному направлению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инструктор-методист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цион</w:t>
              <w:softHyphen/>
              <w:t xml:space="preserve">ных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це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доли педагогов, эффективно ис</w:t>
              <w:softHyphen/>
              <w:t>пользующих в педагогической практике новые технологии, формы и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эффективности использования техноло</w:t>
              <w:softHyphen/>
              <w:t>гий, основанный на ре</w:t>
              <w:softHyphen/>
              <w:t>зультатах образователь</w:t>
              <w:softHyphen/>
              <w:t>ного процес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У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доли и видов инноваций и новш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степени и мас</w:t>
              <w:softHyphen/>
              <w:t>штабности внедрения тех</w:t>
              <w:softHyphen/>
              <w:t>нолог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ладение навыками работы с персональным компьютером 100% педагогов, использование информационных ресурсов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курсовой подго</w:t>
              <w:softHyphen/>
              <w:t>товки педагогов в области ИКТ, степени их исполь</w:t>
              <w:softHyphen/>
              <w:t xml:space="preserve">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ффективност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</w:t>
              <w:softHyphen/>
              <w:t xml:space="preserve">те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филактиче</w:t>
              <w:softHyphen/>
              <w:t xml:space="preserve">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зитивная динамика уровня здоровья уча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результатов меди</w:t>
              <w:softHyphen/>
              <w:t>цинских осмот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роста заболеваем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сутствие случаев асоциального поведения воспитанников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татистических данных КДН и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тренеры-преподаватели</w:t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Обеспечение качест</w:t>
              <w:softHyphen/>
              <w:t>венного дополнитель</w:t>
              <w:softHyphen/>
              <w:t>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ая реализация целевой программы развития воспитательной системы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10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блемно-ориентиро</w:t>
              <w:softHyphen/>
              <w:t>ванный анализ эффектив</w:t>
              <w:softHyphen/>
              <w:t>ности реализации про</w:t>
              <w:softHyphen/>
              <w:t>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У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Непрерывность и преемственность реализуемых оздоровительно-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используемых по каждому виду спорта про</w:t>
              <w:softHyphen/>
              <w:t>грамм с позиции преемст</w:t>
              <w:softHyphen/>
              <w:t>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тренеры-преподаватели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одернизация системы управ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ивлече</w:t>
              <w:softHyphen/>
              <w:t>ние к решению важных вопросов дея</w:t>
              <w:softHyphen/>
              <w:t>тельности школы педагогов, воспитанников, ро</w:t>
              <w:softHyphen/>
              <w:t>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анонимного анке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тренеры-преподавател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йственная система взаимодействия с родите</w:t>
              <w:softHyphen/>
              <w:t>лями воспитанников и система социального партнёр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блемно-ориентиро</w:t>
              <w:softHyphen/>
              <w:t>ванный анализ эффектив</w:t>
              <w:softHyphen/>
              <w:t xml:space="preserve">ности взаимо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совет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Эффективное использование новых управленче</w:t>
              <w:softHyphen/>
              <w:t>ских технологий и методик (проблемно-ориен</w:t>
              <w:softHyphen/>
              <w:t xml:space="preserve">тированный анализ, программно-целевой метод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степени и продук</w:t>
              <w:softHyphen/>
              <w:t>тивности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У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менения в содержании и формах методиче</w:t>
              <w:softHyphen/>
              <w:t>ской поддержк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но-ориентиро</w:t>
              <w:softHyphen/>
              <w:t>ванный анализ деятельно</w:t>
              <w:softHyphen/>
              <w:t>сти методической служб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директора по УВР, руководители ШМО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йствующий сайт школы и пост электронной почты, обеспечивающий доступность информации 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гулярно обновляемая информация о деятельно</w:t>
              <w:softHyphen/>
              <w:t>сти школы, налаженный канал электрон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У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ответствие системы дополнительного образо</w:t>
              <w:softHyphen/>
              <w:t>вания социально-образовательному заказ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кетирование и социо</w:t>
              <w:softHyphen/>
              <w:t>логические опросы воспи</w:t>
              <w:softHyphen/>
              <w:t>танников и родителей на предмет удовлетворённо</w:t>
              <w:softHyphen/>
              <w:t>сти предлагаемыми до</w:t>
              <w:softHyphen/>
              <w:t>полнительными услуг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, тренеры-преподаватели</w:t>
            </w:r>
          </w:p>
        </w:tc>
      </w:tr>
      <w:tr>
        <w:trPr>
          <w:trHeight w:val="7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Развитие системы выявления общественного мнения по вопросам организации деятельности шко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изация системы управления в сфере бухгалтерского учёта, документооборота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ользование в сфере бухгалтерского учёта автоматизированной программы «1 С – Бухгалтерия»). Электронный документообор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</w:tr>
      <w:tr>
        <w:trPr>
          <w:trHeight w:val="8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Эффективная реализация социаль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вместный анализ дос</w:t>
              <w:softHyphen/>
              <w:t>тижения целей реализо</w:t>
              <w:softHyphen/>
              <w:t>ванных проек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крепление матери</w:t>
              <w:softHyphen/>
              <w:t xml:space="preserve">ально-технической </w:t>
            </w:r>
          </w:p>
          <w:p>
            <w:pPr>
              <w:pStyle w:val="2"/>
              <w:rPr/>
            </w:pPr>
            <w:r>
              <w:rPr/>
              <w:t>базы учреж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спортивного оборудования и инвентар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ализ состояния матери</w:t>
              <w:softHyphen/>
              <w:t>ально-технической ба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орудование помещений для организации тре</w:t>
              <w:softHyphen/>
              <w:t>нировочных занятий, специализированных ка</w:t>
              <w:softHyphen/>
              <w:t xml:space="preserve">бинет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pacing w:val="-1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left" w:pos="31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3:00Z</dcterms:created>
  <dc:creator>Надежда</dc:creator>
  <dc:description/>
  <cp:keywords/>
  <dc:language>en-US</dc:language>
  <cp:lastModifiedBy>Programmer</cp:lastModifiedBy>
  <dcterms:modified xsi:type="dcterms:W3CDTF">2008-03-28T14:03:00Z</dcterms:modified>
  <cp:revision>87</cp:revision>
  <dc:subject/>
  <dc:title/>
</cp:coreProperties>
</file>